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(A). SENHOR(A) DIRETOR(A) DA UNIDADE DE ATENDIMENTO DA SECRETARIA DA RECEITA PREVIDENCIÁRIA DE BARUERI – AV. MUNICIPAL 405, JARDIM SILVEIRA – BARUERI –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 DEBCAD Nº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a empresa), pessoa jurídica de direito privado, inscrita no CNPJ sob número......................., com domicílio na Rua...................,........, Vila ..........., .............../SP, por seu advogado que esta subscreve (doc. 01), processo supra, vem, respeitosamente, à presença de V. Exª, IMPUGNAR ADMINISTRATIVAMENTE o auto de NOTIFICAÇÃO FISCAL DE LANÇAMENTO DE DÉBITO, em referência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recebeu a visita de Auditor Fiscal do Instituto Nacional do Seguro Social que lavrou a NOTIFICAÇÃO FISCAL DE LANÇAMENTO DE DÉBITO no valor total de R$ 648.077,95 (valor originário de R$ 214.476.98), “relativa às contribuições previdenciárias destinadas à Seguridade Social, devidas pela Empresa, por força de compensações feitas quando do pagamento das guias de recolhimento à Previdência Social, SEM a devida apresentação das guias de recolhimento que fizessem a comprovação dos valores pagos. A compensação estava devidamente autorizada pela Justiça Federal de São Paulo, processo n. ................, que tramita na 21ª Vara Feder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estando a Empresa autorizada a compensar os valores, não foram apresentadas ao Auditor Fiscal as guias de recolhimento à Previdência Social que ensejaram o direito à compensação porque a Empresa não as tinha em seu arquivo, motivo pelo qual solicitou desarquivamento do processo acima para poder, então, apresentá-las ao INSS, o que ocorreu somente em 08.06.2005, conforme se vê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 os esclarecimentos abaixo, deverá ser a presente NFLD arquivada, sem autuaçã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Empresa deixou de recolher os valores acima mencionados porque, em 16.06.1995, obteve liminar judicial para o efeito de autorizar a compensação dos valores recolhidos a título de contribuição previdenciária sobre a remuneração paga a diretores e autônomos, com outras contribuições previdenciárias devidas pela Empresa, conforme se verifica às fls. 109 do processo anexo ................, da 21ª Var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erifica nos DOCUMENTOS DE ARRECADAÇÃO DE RECEITAS PREVIDENCIÁRIAS – DAR, extraídas do processo .................... (fls. 23/87), a Empresa arrecadou, no período que envolve a competência de 09/1989 a 07/1994, a importância de 252.355,94 UFIR, que multiplicadas pela UFIR de 31.12.1994, correspondente a 0,9108, temos o valor em reais de R$ 229.845,79, conforme PLANILHA DE CÁLCULO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valores arrecadados nas guias acima, de responsabilidade da Empresa, está incluído o valor pago espontaneamente a título de pro labore dos sócios e constante do NFLD, declarado inconstitucional pela ADIn 1.102, motivo este que fundamentou a compensação do valor pago indevidamente (165, inciso I, CT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com a liminar autorizando a compensação e a ADIn 1.102 que declarou inconstitucional a cobrança de contribuição social dos empresários e autônomos porque inexiste Lei Complementar regulando a cobrança, a Empresa compensou os valores indevidamente pagos nos períodos posteriores, que envolve a competência de 08/1995 a 04/1996, competência esta que faz parte do objeto da NFLD, conforme se vê no DISCRIMINATIVO ANALÍTICO DE DÉBITO –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rgumentandum, é oportuno registrar a Ementa da ADIn 1.102, do Supremo Tribunal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ÇÃO DECLARATÓRIA DE INCONSTITUCIONALIDADE. CUSTEIO DA SEGURIDADE SOCIAL: EXPRESSÕES ‘EMPRESÁRIOS’ E ‘AUTÔNOMOS’ CONTIDAS NO INCISO I DO ART. 22 DA LEI N. 8.212/91. PEDIDO PREJUDICADO QUANTO ÀS EXPRESSÕES ‘AUTONÔMOS E ADMINISTRADORES’ CONTIDAS NO INCISO I DO ART. 3º DA LEI N. 7.787/89.</w:t>
      </w:r>
    </w:p>
    <w:p>
      <w:pPr>
        <w:pStyle w:val="Normal"/>
        <w:rPr/>
      </w:pPr>
      <w:r>
        <w:rPr/>
        <w:t>1. O inciso I do art. 22 da Lei n. 8212, de 25.07.91, derrogou o inciso I do art. 3º da Lei n. 7.787, de 30.06.89, porque regulou inteiramente a mesma matéria (art. 2º, § 1º, da LICC). Malgrado esta revogação, o Senado Federal suspendeu a execução das expressões ‘avulsos, autônomos e administradores’ contidas no inciso I do art. 3º da Lei n. 7.787, pela Resolução n. 15, de 19.04.95 (DOU 28.04.95), tendo em vista a decisão desta Corte no RE n. 177.296-4.</w:t>
      </w:r>
    </w:p>
    <w:p>
      <w:pPr>
        <w:pStyle w:val="Normal"/>
        <w:rPr/>
      </w:pPr>
      <w:r>
        <w:rPr/>
        <w:t>2. A contribuição previdenciária incidente sobre a ‘folha de salários’ (CF, art. 195, I) não alcança os ‘empresários’ e ‘autônomos’, sem vínculo empregatício, entretanto, poderiam ser alcançados por contribuição criada por lei complementar (CF, arts. 195, § 4º, e 154, I). Precedentes.</w:t>
      </w:r>
    </w:p>
    <w:p>
      <w:pPr>
        <w:pStyle w:val="Normal"/>
        <w:rPr/>
      </w:pPr>
      <w:r>
        <w:rPr/>
        <w:t>3. Ressalva do Relator que, invocando política judicial de conveniência, concedia efeito prospectivo ou ex nunc à decisão, a partir da concessão da liminar.</w:t>
      </w:r>
    </w:p>
    <w:p>
      <w:pPr>
        <w:pStyle w:val="Normal"/>
        <w:rPr/>
      </w:pPr>
      <w:r>
        <w:rPr/>
        <w:t>4. Ação direta conhecida e julgada procedente para declarar a inconstitucionalidade das expressões ‘empresários’ e ‘autônomos’ contidas no inciso I do art. 22 da Lei n. 8212, de 25.07.91”. STF, Rel. Maurício Correa, DOJ 17.11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tendo comprovado os fatos acima, com os documentos anexos, requer a relevação e improcedência da NOTIFICAÇÃO FISCAL DE LANÇAMENTO DE DÉBITO, sem autuaçã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a empresa pela produção de todos os meios de prova, em direito admitidas, especialmente documental, pericial e outras que se fizerem necessárias no curso do presente process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requer seja o procurador que esta subscreve notificado de todos os atos administrativos praticados neste process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 n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40:00Z</dcterms:created>
  <dc:creator>Cliente</dc:creator>
  <dc:description/>
  <cp:keywords/>
  <dc:language>en-US</dc:language>
  <cp:lastModifiedBy>Cliente</cp:lastModifiedBy>
  <dcterms:modified xsi:type="dcterms:W3CDTF">2007-07-05T22:40:00Z</dcterms:modified>
  <cp:revision>1</cp:revision>
  <dc:subject/>
  <dc:title>EXMO(A)</dc:title>
</cp:coreProperties>
</file>